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№ 5-714-1703/2024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УИД 86</w:t>
      </w:r>
      <w:r>
        <w:rPr>
          <w:bCs/>
          <w:sz w:val="26"/>
          <w:szCs w:val="26"/>
          <w:lang w:val="en-US"/>
        </w:rPr>
        <w:t>MS</w:t>
      </w:r>
      <w:r>
        <w:rPr>
          <w:bCs/>
          <w:sz w:val="26"/>
          <w:szCs w:val="26"/>
        </w:rPr>
        <w:t xml:space="preserve">0034-01-2024-002766-79             </w:t>
      </w:r>
      <w:r>
        <w:rPr>
          <w:sz w:val="26"/>
          <w:szCs w:val="26"/>
        </w:rPr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елу об административном правонарушении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1 августа 2024 года </w:t>
        <w:tab/>
        <w:tab/>
        <w:tab/>
        <w:tab/>
        <w:tab/>
        <w:tab/>
        <w:tab/>
        <w:t xml:space="preserve">            город Когалым 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3 Когалымского судебного района Ханты-Мансийского автономного округа – Югры Филяева Е.М. (628481, Ханты-Мансийский автономный округ – Югра, г. Когалым, ул. Мира, д.24)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в отношении</w:t>
      </w:r>
      <w:r>
        <w:rPr/>
        <w:t xml:space="preserve"> </w:t>
      </w:r>
      <w:r>
        <w:rPr>
          <w:sz w:val="26"/>
          <w:szCs w:val="26"/>
        </w:rPr>
        <w:t>Соколова Егора Владимировича, *, гражданина РФ, являющегося директором ООО СК «ВАВИЛОН», проживающего по адресу: *, сведения о привлечении ранее к административной ответственности в материалах дела отсутствуют, привлекаемого к административной ответственности по ч.2 ст.15.33. КоАП РФ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6.07.2023 года в 00 часов 00 минут по адресу: ул. Югорская д. 22 кв. 7 г. Когалым Ханты-Мансийский автономный округ – Югра Соколов Е.В. совершил административное правонарушение, ответственность за которое предусмотрена ч.2 ст.15.33. КоАП РФ. В соответствии со ст. 17, ст. 19,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не позднее 25-гo числа месяца, следующего за отчетным периодом, представляют в территориальный орган страховщика по месту их регистрации расчет по начисленным и уплаченным взносам по установленной форме. В нарушение вышеуказанных норм Федерального закона № 125-ФЗ должностное лицо, в лице директора ООО СК «ВАВИЛОН», Соколов Е.В., в установленные законом сроки не представила расчет по форме ЕФС-1 за полугодие 2023 года в Отделение Фонда пенсионного и социального страхования Российской Федерации по Ханты-Мансийскому автономному округу - Югре. Расчет по форме ЕФС-1 за полугодие 2023 представлен 15.04.2024, что подтверждается сведениями с портала Фонда пенсионного и социального страхования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колов Е.В. на рассмотрение дела не явился, о месте и времени рассмотрения дела извещался в надлежащем порядке. При указанных обстоятельствах, в соответствии с ч. 2 ст. 25.1 КоАП РФ, мировой судья считает возможным рассмотреть дело в отсутствие не явившегося Соколова Е.В. по имеющимся материалам де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, исследовав материалы дела об административном правонарушении: протокол №444211 об административном правонарушении от 02.07.2024, в котором изложены обстоятельства совершения Соколовым Е.В. административного правонарушения; копию извещения о вызове должностного лица для составления протокола; копию выписки из Единого государственного реестра юридических лиц, содержащую сведения о юридическом лице; список почтовых отправлений; отчет о почтовом отслеживании; протокол проверки отчетности; сведения с портала СФР о предоставлении расчета по форме ЕФС-1,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ч. 1 ст. 4.5 КоАП РФ срок давности привлечения к административной ответственности за административное правонарушение, предусмотренное ч. 2 ст. 15.33 КоАП РФ, составляет один год со дня совершения административного правонару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ями пункта 14 Постановления Пленума Верховного Суда Российской Федерации от 24 марта 2005 г. № 5 «О некоторых вопросах, возникающих у судов при применении Кодекса Российской Федерации об административных правонарушениях» с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материалам дела Соколов Е.В. привлекается за совершение правонарушения, предусмотренного ч. 2 ст. 15.33 КоАП РФ, которое совершено 25.04.2023, следовательно, срок давности привлечения его к административной ответственности начал исчисляться с 26.07.2023 г. и истек 26.07.2024 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течение срока давности привлечения к административной ответственности является обстоятельством, исключающим производство по делу об административном правонарушении (п. 6 ч. 1 ст. 24.5 КоАП РФ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ходя из положений ст. 4.5 и п. 6 ч. 1 ст. 24.5 КоАП РФ по истечении установленных сроков давности привлечения к административной ответственности вопрос об административной ответственности лица, производство по делу в отношении которого прекращено, обсуждаться не может, так как это ухудшает положение этого лиц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.1 ч. 1 ст. 29.9 КоАП РФ, при наличии обстоятельств, предусмотренных статьей 24.5 КоАП РФ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основании вышеизложенного, мировой судья считает необходимым производство по делу об административном правонарушении, предусмотренном ч. 2 ст. 15.33 КоАП РФ в отношении Соколова Е.В., прекратить на основании п. 6 ч. 1 ст.24.5 КоАП РФ – в связи с истечением срока давности привлечения к административной ответствен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9 и ст. 24.5 ч. 1 п. 6 КоАП РФ, мировой судья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екратить производство по делу об административной правонарушении, предусмотренном ч. 2 ст. 15.33 КоАП РФ, в отношении Соколова Егора Владимировича, на основании п. 6 ч. 1 ст. 24.5 КоАП РФ – в связи с истечением срока давности привлечения к административной ответствен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Когалымский городской суд Ханты – Мансийского автономного округа – Югры в течение 10 суток со дня вручения, получения копии постановления.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      подпись       </w:t>
        <w:tab/>
        <w:t xml:space="preserve">                                                       Е.М. Филяева</w:t>
      </w:r>
    </w:p>
    <w:sectPr>
      <w:type w:val="nextPage"/>
      <w:pgSz w:w="11906" w:h="16838"/>
      <w:pgMar w:left="1134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